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rmatvorlage"/>
        <w:bidi w:val="0"/>
        <w:ind w:left="0" w:right="631" w:hanging="0"/>
        <w:jc w:val="left"/>
        <w:rPr/>
      </w:pPr>
      <w:r>
        <w:rPr/>
        <w:t>TTIP ist ein Angriff auf unsere gewachsene fränkische Lebensart</w:t>
      </w:r>
    </w:p>
    <w:p>
      <w:pPr>
        <w:pStyle w:val="Formatvorlage"/>
        <w:bidi w:val="0"/>
        <w:ind w:left="0" w:right="631" w:hanging="0"/>
        <w:jc w:val="left"/>
        <w:rPr/>
      </w:pPr>
      <w:r>
        <w:rPr/>
      </w:r>
    </w:p>
    <w:p>
      <w:pPr>
        <w:pStyle w:val="Formatvorlage"/>
        <w:bidi w:val="0"/>
        <w:ind w:left="0" w:right="631" w:hanging="0"/>
        <w:jc w:val="left"/>
        <w:rPr/>
      </w:pPr>
      <w:r>
        <w:rPr/>
        <w:t>Man kann Frau Kramp-Karrenbauer aus dem Saarland nur zustimmen!</w:t>
      </w:r>
    </w:p>
    <w:p>
      <w:pPr>
        <w:pStyle w:val="Formatvorlage"/>
        <w:bidi w:val="0"/>
        <w:ind w:left="0" w:right="631" w:hanging="0"/>
        <w:jc w:val="both"/>
        <w:rPr/>
      </w:pPr>
      <w:r>
        <w:rPr/>
        <w:t>Fassungslos müssen wir Bürger mit ansehen, wie völlig über unsere Köpfe hinweg und an den Parlamenten vorbei, ein Abkommen mit unabsehbaren Folgen, insbesondere für unsere Region Franken, beschlossen wird.</w:t>
      </w:r>
    </w:p>
    <w:p>
      <w:pPr>
        <w:pStyle w:val="Formatvorlage"/>
        <w:bidi w:val="0"/>
        <w:ind w:left="0" w:right="631" w:hanging="0"/>
        <w:jc w:val="both"/>
        <w:rPr/>
      </w:pPr>
      <w:r>
        <w:rPr/>
        <w:t>Entsetzt nehmen wir zur Kenntnis, dass sowohl SPD als auch die sich in Bayern staatstragend gebende CSU das Abkommen anscheinend ohne größere Beanstandungen durchwinken wollen.</w:t>
      </w:r>
    </w:p>
    <w:p>
      <w:pPr>
        <w:pStyle w:val="Formatvorlage"/>
        <w:bidi w:val="0"/>
        <w:ind w:left="0" w:right="631" w:hanging="0"/>
        <w:jc w:val="both"/>
        <w:rPr/>
      </w:pPr>
      <w:r>
        <w:rPr/>
        <w:t>Nun, die SPD wird bei der nächsten Wahl sicherlich ihre Quittung dafür bekommen. Nicht nachvollziehbar ist aber das Verhalten der Bayern-CSU, versteht sie sich doch bei jeder passenden und unpassenden Gelegenheit als Anwältin der Bürger und Gralshüterin traditioneller Werte.</w:t>
      </w:r>
    </w:p>
    <w:p>
      <w:pPr>
        <w:pStyle w:val="Formatvorlage"/>
        <w:bidi w:val="0"/>
        <w:ind w:left="0" w:right="631" w:hanging="0"/>
        <w:jc w:val="both"/>
        <w:rPr/>
      </w:pPr>
      <w:r>
        <w:rPr/>
        <w:t>Es gehört nicht viel Fantasie dazu, vorauszusagen, welchen Schaden TTIP in einer Region mit der weltweit größten Brauerei-, Bäckerei- und Metzgereidichte auslösen wird. Aus wird es sein mit unserer Lebensart, die sich seit jeher auf Tradition, Vielfalt und Qualität in allen Lebensbereichen begründet, und sich bislang wohltuend und wahrnehmbar von der sich selbst bis zur Unkenntlichkeit vermarktenden weiß-blau gerauteten Pseudo-Kultur unterscheidet. Zerstört TTIP unsere handwerkliche Versorgungsstruktur, die ohnehin oft durch unsinnige Auflagen seitens der zuständigen  Behörden oder wirtschaftliche Vorgänge, z.B. Konzentration, ohnehin stark gebeutelt wird, nun ganz und gar?</w:t>
      </w:r>
    </w:p>
    <w:p>
      <w:pPr>
        <w:pStyle w:val="Normal"/>
        <w:ind w:left="0" w:right="612" w:hanging="0"/>
        <w:jc w:val="both"/>
        <w:rPr/>
      </w:pPr>
      <w:r>
        <w:rPr/>
        <w:t>Wir fordern von den fränkischen Mandatsträgern und von der Bayerischen Staatsregierung hör- und sichtbaren Widerstand, gegen dieses Abkommen vorzugehen, das unserer gewachsenen Kultur und Lebensart diametral entgegensteht.</w:t>
      </w:r>
    </w:p>
    <w:p>
      <w:pPr>
        <w:pStyle w:val="Normal"/>
        <w:ind w:left="0" w:right="612" w:hanging="0"/>
        <w:jc w:val="both"/>
        <w:rPr/>
      </w:pPr>
      <w:r>
        <w:rPr/>
      </w:r>
    </w:p>
    <w:p>
      <w:pPr>
        <w:pStyle w:val="Normal"/>
        <w:ind w:left="0" w:right="612" w:hanging="0"/>
        <w:jc w:val="both"/>
        <w:rPr/>
      </w:pPr>
      <w:r>
        <w:rPr/>
        <w:t>Joachim Kalb</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
    <w:name w:val="Formatvorlage"/>
    <w:qFormat/>
    <w:pPr>
      <w:widowControl w:val="false"/>
      <w:suppressAutoHyphens w:val="true"/>
      <w:autoSpaceDE w:val="false"/>
      <w:bidi w:val="0"/>
    </w:pPr>
    <w:rPr>
      <w:rFonts w:ascii="Times New Roman" w:hAnsi="Times New Roman" w:eastAsia="Times New Roman" w:cs="Times New Roman"/>
      <w:color w:val="auto"/>
      <w:sz w:val="24"/>
      <w:szCs w:val="24"/>
      <w:lang w:val="de-DE" w:eastAsia="zh-CN" w:bidi="ar-SA"/>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03:00Z</dcterms:created>
  <dc:creator>Joachim Kalb</dc:creator>
  <dc:description/>
  <dc:language>en-US</dc:language>
  <cp:lastModifiedBy>Joachim Kalb</cp:lastModifiedBy>
  <dcterms:modified xsi:type="dcterms:W3CDTF">2015-04-15T21:56:00Z</dcterms:modified>
  <cp:revision>1</cp:revision>
  <dc:subject/>
  <dc:title>Abs</dc:title>
</cp:coreProperties>
</file>